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dult results of Kacper Gagatek, PKR II-89520- always excellent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3600"/>
        <w:gridCol w:w="2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w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d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Dog Show Wrocław, 29-30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 Dolejsova, Czech Republi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res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 Rzeszów, 9-10.02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Stępiń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CACIB,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 Katowice 28-29-30.03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gorzata Supronowi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CACIB, 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Miskolc 26.04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CAC,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Brno 28-29.06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se Kotalova, Czech Republi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exc, resC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Dog Show </w:t>
              <w:br/>
              <w:t>Będzin 27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z Borko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  Trencin 24-25.01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oslava Slackova, Slovak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exc, resC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Dog Show </w:t>
              <w:br/>
              <w:t>Bytom 17.05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a Pawlikowska-Rosó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Nitra 6-7.06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oslav Matyas, Slovak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exc, resCAC, res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Kraków 27-28.06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i Kupfenberg, Isra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Dog Show </w:t>
              <w:br/>
              <w:t>Będzin 26.07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szard Bro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Best Do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Bratislava 15.08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bomit Spitalsky, Slovak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AC, res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Bratislava 16.08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 Kuzej, Hunga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AC,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Kielce 14-15.11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ksandr Soroko, </w:t>
            </w:r>
            <w:r>
              <w:rPr/>
              <w:t>Beloruss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CACIB,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</w:t>
              <w:br/>
              <w:t>Rzeszów 13-14.02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z Pablaka, Ukra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 Katowice 27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o Martin Ana, Esp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exc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Dog Show Bytom 23.05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tora Pogodina, Ukra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CWC,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Dog Show Będzin 25.07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ek Lewando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. CWC, Best Do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og Show Kraków 4-5.0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tr Kró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.CWC, CACI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Dog Show Chorzów 12.0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 Ostro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. CWC,BO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ub Schnauzer Show Legionowo 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jan Matakovic, Croat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Best Dog,Club Winn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Dog Show Zabrze 1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osław Gub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exc, CWC, Best Dog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CWC – 15, CAC -3, resCAC -3, Club Winner, CACIB -7, resCACIB – 3 , BOB – 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5:00Z</dcterms:created>
  <dc:creator>stelmach</dc:creator>
  <dc:description/>
  <cp:keywords/>
  <dc:language>en-US</dc:language>
  <cp:lastModifiedBy>stelmach</cp:lastModifiedBy>
  <dcterms:modified xsi:type="dcterms:W3CDTF">2011-03-21T07:25:00Z</dcterms:modified>
  <cp:revision>3</cp:revision>
  <dc:subject/>
  <dc:title>Adult results of Kacper Gagatek, PKR II-89520</dc:title>
</cp:coreProperties>
</file>